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79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247-79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зидента фонда Нижневартовский городской общественный фонд поддержки культурно-просветительских и научно-технических программ «Северный путь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Аблиева Ильдара Наилевича</w:t>
      </w:r>
      <w:r>
        <w:rPr/>
        <w:t>, …. года рождения, место рождения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Аблиев Ильдар Наил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</w:t>
      </w:r>
    </w:p>
    <w:p>
      <w:pPr>
        <w:pStyle w:val="Normal"/>
        <w:ind w:firstLine="567"/>
        <w:jc w:val="both"/>
        <w:rPr/>
      </w:pPr>
      <w:r>
        <w:rPr/>
        <w:t>Аблиев Ильдар Наиле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2600012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блиева Ильдара Наил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блиева Ильдара Наил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579251512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